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-746125</wp:posOffset>
                </wp:positionV>
                <wp:extent cx="6534150" cy="960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6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12"/>
                              <w:gridCol w:w="45"/>
                              <w:gridCol w:w="2494"/>
                              <w:gridCol w:w="2112"/>
                              <w:gridCol w:w="319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99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生育歴（妊娠期・乳幼児期に関する内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5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〔記　入　日：　　　　年　　月　　日〕〔記入者：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9953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１　妊娠中および出産期の様子に関する事項です。母子手帳（　有・無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妊娠中の母親の状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（胎児の発育など）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伝えたい内容および母子手帳の記載事項：　　　　　　　　　　　　　　　　　　　　　　　　　　　　　　　　＊具体的な事項があれば記入しましょう。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分娩時の状態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伝えたい内容および母子手帳の記載事項：　　　　　　　　　　　　　　　　　　　　　　　　　　　　　　　＊具体的な事項があればご記入しましょう。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妊娠期間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週　　　　　日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出生体重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kern w:val="0"/>
                                      <w:sz w:val="22"/>
                                    </w:rPr>
                                    <w:t>出産した病院の情報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病院名：　　　　　　　　　　担当医師名：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その他　特記事項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157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63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２　乳幼児期の状況および発育に関する事項です。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動　作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できた時期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動　作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できた時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首が座る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doub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寝返り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おすわり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はいはい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つかまり立ち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一人で歩く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あやすと笑う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目で物を追う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呼ぶと振り向く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9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90"/>
                                      <w:kern w:val="0"/>
                                      <w:sz w:val="22"/>
                                    </w:rPr>
                                    <w:t>アーアーと声を出す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人まねをする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意味のある言葉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二語文開始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会話のやりとり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歳　　ヶ月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その他　特記事項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56pt;mso-wrap-distance-left:9.05pt;mso-wrap-distance-right:9.05pt;mso-wrap-distance-top:0pt;mso-wrap-distance-bottom:0pt;margin-top:-58.75pt;mso-position-vertical-relative:text;margin-left:-50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53" w:type="dxa"/>
                        <w:jc w:val="left"/>
                        <w:tblInd w:w="6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12"/>
                        <w:gridCol w:w="45"/>
                        <w:gridCol w:w="2494"/>
                        <w:gridCol w:w="2112"/>
                        <w:gridCol w:w="319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99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生育歴（妊娠期・乳幼児期に関する内容）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5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〔記　入　日：　　　　年　　月　　日〕〔記入者：　　　　　　　〕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9953" w:type="dxa"/>
                            <w:gridSpan w:val="5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１　妊娠中および出産期の様子に関する事項です。母子手帳（　有・無　）</w:t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</w:trPr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妊娠中の母親の状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（胎児の発育など）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伝えたい内容および母子手帳の記載事項：　　　　　　　　　　　　　　　　　　　　　　　　　　　　　　　　＊具体的な事項があれば記入しましょう。　　　　　　　　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分娩時の状態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伝えたい内容および母子手帳の記載事項：　　　　　　　　　　　　　　　　　　　　　　　　　　　　　　　＊具体的な事項があればご記入しましょう。　　　　　　　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妊娠期間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週　　　　　日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出生体重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kern w:val="0"/>
                                <w:sz w:val="22"/>
                              </w:rPr>
                              <w:t>出産した病院の情報</w:t>
                            </w:r>
                          </w:p>
                        </w:tc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病院名：　　　　　　　　　　担当医師名：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2" w:hRule="atLeast"/>
                        </w:trPr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その他　特記事項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157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763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２　乳幼児期の状況および発育に関する事項です。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動　作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できた時期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動　作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できた時期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1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首が座る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doub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寝返り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おすわり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はいはい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つかまり立ち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一人で歩く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あやすと笑う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目で物を追う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呼ぶと振り向く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9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90"/>
                                <w:kern w:val="0"/>
                                <w:sz w:val="22"/>
                              </w:rPr>
                              <w:t>アーアーと声を出す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人まねをする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意味のある言葉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二語文開始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会話のやりとり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歳　　ヶ月頃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その他　特記事項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07:00Z</dcterms:created>
  <dc:creator>城陽市役所</dc:creator>
  <dc:description/>
  <cp:keywords/>
  <dc:language>en-US</dc:language>
  <cp:lastModifiedBy>城陽市役所</cp:lastModifiedBy>
  <cp:lastPrinted>2013-07-24T09:00:00Z</cp:lastPrinted>
  <dcterms:modified xsi:type="dcterms:W3CDTF">2013-07-24T06:07:00Z</dcterms:modified>
  <cp:revision>2</cp:revision>
  <dc:subject/>
  <dc:title/>
</cp:coreProperties>
</file>